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bookmarkStart w:id="0" w:name="2479254"/>
      <w:r>
        <w:rPr>
          <w:b/>
          <w:bCs/>
          <w:sz w:val="28"/>
          <w:szCs w:val="28"/>
          <w:lang w:val="en-US" w:eastAsia="en-US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эмитента по итогам 202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lang w:val="en-US" w:eastAsia="en-US"/>
        </w:rPr>
        <w:t xml:space="preserve"> года</w:t>
      </w:r>
    </w:p>
    <w:p>
      <w:pPr>
        <w:pStyle w:val="Normal"/>
        <w:ind w:firstLine="57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5175"/>
      </w:tblGrid>
      <w:tr>
        <w:trPr/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Орган эмитента, утвердивший отчет: </w:t>
            </w:r>
          </w:p>
        </w:tc>
        <w:tc>
          <w:tcPr>
            <w:tcW w:w="51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овое общее собрание акционеров</w:t>
            </w:r>
          </w:p>
        </w:tc>
      </w:tr>
    </w:tbl>
    <w:p>
      <w:pPr>
        <w:pStyle w:val="Normal"/>
        <w:ind w:firstLine="57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5175"/>
      </w:tblGrid>
      <w:tr>
        <w:trPr/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Дата утверждения отчета: </w:t>
            </w:r>
          </w:p>
        </w:tc>
        <w:tc>
          <w:tcPr>
            <w:tcW w:w="51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06.202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 xml:space="preserve"> года</w:t>
            </w:r>
          </w:p>
        </w:tc>
      </w:tr>
    </w:tbl>
    <w:p>
      <w:pPr>
        <w:pStyle w:val="Normal"/>
        <w:ind w:firstLine="57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411"/>
        <w:gridCol w:w="257"/>
        <w:gridCol w:w="1213"/>
        <w:gridCol w:w="300"/>
        <w:gridCol w:w="406"/>
        <w:gridCol w:w="438"/>
        <w:gridCol w:w="389"/>
        <w:gridCol w:w="241"/>
        <w:gridCol w:w="237"/>
        <w:gridCol w:w="27"/>
        <w:gridCol w:w="398"/>
        <w:gridCol w:w="43"/>
        <w:gridCol w:w="385"/>
        <w:gridCol w:w="143"/>
        <w:gridCol w:w="176"/>
        <w:gridCol w:w="71"/>
        <w:gridCol w:w="302"/>
        <w:gridCol w:w="176"/>
        <w:gridCol w:w="46"/>
        <w:gridCol w:w="130"/>
        <w:gridCol w:w="149"/>
        <w:gridCol w:w="400"/>
        <w:gridCol w:w="50"/>
        <w:gridCol w:w="308"/>
        <w:gridCol w:w="406"/>
        <w:gridCol w:w="376"/>
        <w:gridCol w:w="375"/>
        <w:gridCol w:w="115"/>
        <w:gridCol w:w="28"/>
        <w:gridCol w:w="180"/>
        <w:gridCol w:w="491"/>
        <w:gridCol w:w="370"/>
        <w:gridCol w:w="1011"/>
      </w:tblGrid>
      <w:tr>
        <w:trPr>
          <w:trHeight w:val="235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ЭМИТЕНТА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ное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кционерное общество «SIMURG»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кращенное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SIMURG»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биржевого тикера:*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КОНТАКТНЫЕ ДАННЫЕ      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стонахождение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Яшнабадский р-н, ул. Паркентская, 7 туп., д. 2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адрес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7, г.Ташкент, Яшнабадский р-н, ул. Паркентская, 7 туп., д. 2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рес электронной почты:*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buh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imurg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</w:hyperlink>
            <w:r>
              <w:rPr>
                <w:sz w:val="23"/>
                <w:szCs w:val="23"/>
              </w:rPr>
              <w:t>uz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  <w:lang w:val="en-US" w:eastAsia="en-US"/>
                </w:rPr>
                <w:t>www</w:t>
              </w:r>
              <w:r>
                <w:rPr>
                  <w:rStyle w:val="InternetLink"/>
                  <w:sz w:val="23"/>
                  <w:szCs w:val="23"/>
                  <w:lang w:val="en-US" w:eastAsia="en-US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en-US"/>
                </w:rPr>
                <w:t>aosimurg</w:t>
              </w:r>
              <w:r>
                <w:rPr>
                  <w:rStyle w:val="InternetLink"/>
                  <w:sz w:val="23"/>
                  <w:szCs w:val="23"/>
                  <w:lang w:val="en-US" w:eastAsia="en-US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en-US"/>
                </w:rPr>
                <w:t>uz</w:t>
              </w:r>
            </w:hyperlink>
          </w:p>
        </w:tc>
      </w:tr>
      <w:tr>
        <w:trPr>
          <w:trHeight w:val="18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АНКОВСКИЕ РЕКВИЗИТЫ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обслуживающего банка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Ф «Асака» банка  г.Ташкент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мер расчетного счета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8000300430679001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ФО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417</w:t>
            </w:r>
          </w:p>
        </w:tc>
      </w:tr>
      <w:tr>
        <w:trPr>
          <w:trHeight w:val="134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ГИСТРАЦИОННЫЕ И ИДЕНТИФИКАЦИОННЫЕ НОМЕРА, ПРИСВОЕННЫЕ: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гистрирующим органом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детельство № 000235-07 от 02.12.2014 г., выданное Хокимиятом Яшнабадского района г.Ташкент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ом государственной налоговой службы (ИНН)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оговая Яшнабадского района г.Ташкента 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47531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Номера, присвоенные органом государственной статистики:        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ФС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/>
              <w:t>144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КПО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827832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/>
            </w:pPr>
            <w:r>
              <w:rPr>
                <w:lang w:val="en-US" w:eastAsia="en-US"/>
              </w:rPr>
              <w:t xml:space="preserve">ОКЭД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/>
              <w:t>68202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АТО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/>
              <w:t>1726290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КАЗАТЕЛИ ФИНАНСОВО-ЭКОНОМИЧЕСКОГО СОСТОЯНИЯ ЭМИТЕНТА**</w:t>
            </w:r>
          </w:p>
        </w:tc>
      </w:tr>
      <w:tr>
        <w:trPr>
          <w:trHeight w:val="24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эффициент рентабельности уставного капитала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эффициент покрытия общий платежеспособности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эффициент абсолютной ликвидности: 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эффициент соотношения собственных и привлеченных средств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отношение собственных и заемных средств эмитента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</w:tr>
      <w:tr>
        <w:trPr>
          <w:trHeight w:val="156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НАЧИСЛЕННЫХ ДОХОДОВ ПО ЦЕННЫМ БУМАГАМ В ОТЧЕТНОМ ГОДУ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По простым акциям* 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/>
            </w:pPr>
            <w:r>
              <w:rPr>
                <w:b/>
                <w:bCs/>
                <w:lang w:val="en-US" w:eastAsia="en-US"/>
              </w:rPr>
              <w:t xml:space="preserve">По привилегированным акциям*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умах на одну акцию: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По иным ценным бумагам*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ценную бумагу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ценной бумаги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МЕЮЩАЯСЯ ЗАДОЛЖЕННОСТЬ ПО ВЫПЛАТЕ ДОХОДОВ ПО ЦЕННЫМ БУМАГАМ          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По простым акциям*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итогам отчетного периода (в сумах)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итогам предыдущих периодов (в сумах)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/>
              <w:t>97 651 577,48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По привилегированным акциям*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итогам отчетного периода (в сумах)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итогам предыдущих периодов (в сумах)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По иным ценным бумагам*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итогам отчетного периода (в сумах)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итогам предыдущих периодов (в сумах)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В СОСТАВЕ НАБЛЮДАТЕЛЬНОГО СОВЕТА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РЕВИЗИОННОЙ КОМИССИИ ИЛИ ИСПОЛНИТЕЛЬНОГО ОРГАН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изменений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.И.О.</w:t>
            </w:r>
          </w:p>
        </w:tc>
        <w:tc>
          <w:tcPr>
            <w:tcW w:w="202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лжность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ган эмитента, принявший решение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Избран (назначен) / выведен из состава (уволен,</w:t>
            </w:r>
            <w:r>
              <w:rPr>
                <w:b/>
                <w:bCs/>
                <w:color w:val="80808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истечение срока полномочий)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ата принятия решени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дата вступления к обязанностям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СНОВНЫЕ СВЕДЕНИЯ О ДОПОЛНИТЕЛЬНО ВЫПУЩЕННЫХ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ЕННЫХ БУМАГАХ В ОТЧЕТНОМ ГОДУ***</w:t>
            </w:r>
          </w:p>
        </w:tc>
      </w:tr>
      <w:tr>
        <w:trPr>
          <w:trHeight w:val="20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рган эмитента, принявший решение о выпуске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д ценной бумаги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ценных бумаг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минальная стоимость одной ценной бумаги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ата государственной регистрации выпуска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омер государственной регистрации выпуска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особ размещения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начала размещения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окончания размещения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УЩЕСТВЕННЫЕ ФАКТЫ В ДЕЯТЕЛЬНОСТИ ЭМИТЕНТА ЗА ОТЧЕТНЫЙ ГОД</w:t>
            </w:r>
          </w:p>
        </w:tc>
      </w:tr>
      <w:tr>
        <w:trPr>
          <w:trHeight w:val="30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</w:p>
        </w:tc>
        <w:tc>
          <w:tcPr>
            <w:tcW w:w="3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существенного факта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 существенного факта</w:t>
            </w:r>
          </w:p>
        </w:tc>
        <w:tc>
          <w:tcPr>
            <w:tcW w:w="2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Дата наступления</w:t>
            </w:r>
            <w:r>
              <w:rPr>
                <w:b/>
                <w:bCs/>
                <w:color w:val="80808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ущественного факта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Дата публикации</w:t>
            </w:r>
            <w:r>
              <w:rPr>
                <w:b/>
                <w:bCs/>
                <w:color w:val="80808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существенного факта         </w:t>
            </w:r>
          </w:p>
        </w:tc>
      </w:tr>
      <w:tr>
        <w:trPr>
          <w:trHeight w:val="65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ешения, принятые высшим органом управления эмитента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6 </w:t>
            </w:r>
          </w:p>
        </w:tc>
        <w:tc>
          <w:tcPr>
            <w:tcW w:w="2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7.2023 г.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БУХГАЛТЕРСКИЙ БАЛАНС ДЛЯ АКЦИОНЕРНЫХ ОБЩЕСТВ </w:t>
            </w:r>
          </w:p>
          <w:p>
            <w:pPr>
              <w:pStyle w:val="Normal"/>
              <w:ind w:right="147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(тыс. сум.)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показателя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д стр.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На начало отчетного периода          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 конец отчетного период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олгосрочные активы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средства: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оначальная (восстановительная) стоимость (0100, 03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</w:t>
            </w:r>
            <w:r>
              <w:rPr>
                <w:sz w:val="22"/>
                <w:szCs w:val="22"/>
                <w:lang w:val="en-US"/>
              </w:rPr>
              <w:t>615 6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</w:t>
            </w:r>
            <w:r>
              <w:rPr>
                <w:sz w:val="22"/>
                <w:szCs w:val="22"/>
                <w:lang w:val="en-US"/>
              </w:rPr>
              <w:t>612 678,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носа (02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0 364,49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5 924,56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(балансовая) стоимость (стр. 010-011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5 251,29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6 753,6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: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 (04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(05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(балансовая) стоимость (стр. 020-021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/>
            </w:pPr>
            <w:r>
              <w:rPr>
                <w:sz w:val="22"/>
                <w:szCs w:val="22"/>
              </w:rPr>
              <w:t>Долгосрочные инвестиции, всего (стр.040+050+060 +070+080), в том числе: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7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 (061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7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/>
            </w:pPr>
            <w:r>
              <w:rPr/>
              <w:t>Инвестиции в дочерние хозяйственные общества (062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/>
            </w:pPr>
            <w:r>
              <w:rPr/>
              <w:t>Инвестиции в зависимые хозяйственные общества (063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предприятие с иностранным капиталом (064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инвестиции (069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 установке (07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(08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 (0910, 0920, 0930, 094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6 047,40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047,4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срочные отсроченные расходы (0950, 0960, 099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/>
            </w:pPr>
            <w:r>
              <w:rPr/>
              <w:t>Итого по разделу I (стр. 012+022+030+090+100+110+12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31 422,26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82 924,64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Текущие активы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/>
            </w:pPr>
            <w:r>
              <w:rPr>
                <w:sz w:val="22"/>
                <w:szCs w:val="22"/>
              </w:rPr>
              <w:t>Товарно-материальные запасы, всего (стр.150+160 +170+180), в том числе: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489,87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368,71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апасы (1000, 1100, 1500, 16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0,23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09,0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авершенное производство (2000, 2100, 2300, 27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 (28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(2900 за минусом 298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659,64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659,64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 (31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3,72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3,11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 расходы (32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/>
            </w:pPr>
            <w:r>
              <w:rPr>
                <w:sz w:val="22"/>
                <w:szCs w:val="22"/>
              </w:rPr>
              <w:t>Дебиторы, всего стр.220+240+250+260+270+280+290+300+31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619,23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 946,56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 просроченная*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купателей и заказчиков (4000 за минусом 49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504,76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876,38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обособленных подразделений (411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дочерних и зависимых хозяйственных обществ (412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ы, выданные персоналу (42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ансы, выданные поставщикам и подрядчикам (43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02,20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69,21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ые платежи по налогам и другим обязательным платежам в бюджет (44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7,68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,66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учредителей по вкладам в уставный капитал (46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олженность персонала по прочим операциям (47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биторские задолженности (48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454,59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 300,31</w:t>
            </w:r>
          </w:p>
        </w:tc>
      </w:tr>
      <w:tr>
        <w:trPr>
          <w:trHeight w:val="10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/>
            </w:pPr>
            <w:r>
              <w:rPr/>
              <w:t>Денежные средства, всего (стр.330+340+350+360), в т.ч: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63,72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8,2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 (50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расчетном счете (51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63,72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8,2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иностранной валюте (52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средства и эквиваленты (5500, 5600, 57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инвестиции (58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2 470,52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56 177,7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кущие активы (59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/>
            </w:pPr>
            <w:r>
              <w:rPr/>
              <w:t>Итого по разделу II (стр. 140+190+200+210+320+370+38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25 917,06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25 474,42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активу баланса (стр.130+стр.39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57 339,32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08 399,06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сив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Источники собственных средств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 (83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376,50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376,5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ный капитал (84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 (85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7 977,80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7 558,58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ленные собственные акции (86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/>
            </w:pPr>
            <w:r>
              <w:rPr/>
              <w:t>Нераспределенная прибыль (непокрытый убыток) (87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60 570,66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6 987,85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ступления (88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расходов и платежей (89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right="-31" w:hanging="0"/>
              <w:rPr/>
            </w:pPr>
            <w:r>
              <w:rPr/>
              <w:t>Итого по разделу I (стр.410+ 420+430- 440+450+460+47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75 924,96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01 922,93</w:t>
            </w:r>
          </w:p>
        </w:tc>
      </w:tr>
      <w:tr>
        <w:trPr>
          <w:trHeight w:val="72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Обязательства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, всего (стр.500+520+530+540+ 550+560+570+580+59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задолженность поставщикам и подрядчикам (70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задолженность обособленным подразделениям (711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срочные отсроченные доходы (7210, 7220, 723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тсроченные обязательства по налогам и другим обязательным платежам (724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отсроченные обязательства (7250, 729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ы, полученные от покупателей и заказчиков (73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банковские кредиты (781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займы (7820, 7830, 784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кредиторские задолженности (79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/>
            </w:pPr>
            <w:r>
              <w:rPr>
                <w:sz w:val="22"/>
                <w:szCs w:val="22"/>
              </w:rPr>
              <w:t>Текущие обязательства, всего (стр.610+630+640+650+660+670+680+690+700+710+720+730 + 740+750+76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1 414,36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006 476,13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текущая кредиторская задолженность (стр.610+630+650+670+680+690+700+710+720+76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 209,83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4 344,25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 просроченная текущая кредиторская задолженность*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ставщикам и подрядчикам (60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 269,51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 593,64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олженность обособленным подразделениям (611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 доходы (6210, 6220, 623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 обязательства по налогам и другим обязательным платежам (624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сроченные обязательства (6250, 629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авансы (63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 265,05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 525,55</w:t>
            </w:r>
          </w:p>
        </w:tc>
      </w:tr>
      <w:tr>
        <w:trPr>
          <w:trHeight w:val="86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латежам в бюджет (64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987,58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662,3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страхованию (651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латежам в государственные целевые фонды (652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882,47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121,22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учредителям (66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 651,57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 651,5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оплате труда (67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 043,84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 783,79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банковские кредиты (681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займы (6820, 6830, 684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8 204,53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2 131,88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часть долгосрочных обязательств (695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/>
            </w:pPr>
            <w:r>
              <w:rPr/>
              <w:t>Прочие кредиторские задолженности (6900 кроме 695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 109,81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 006,18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 (стр.490+60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1 414,36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06 476,13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ассиву баланса (стр.480+770)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57 339,32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08 399,06</w:t>
            </w:r>
          </w:p>
        </w:tc>
      </w:tr>
      <w:tr>
        <w:trPr>
          <w:trHeight w:val="154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ТЧЕТ О ФИНАНСОВЫХ РЕЗУЛЬТАТАХ ДЛЯ АКЦИОНЕРНЫХ ОБЩЕСТВ </w:t>
            </w:r>
          </w:p>
          <w:p>
            <w:pPr>
              <w:pStyle w:val="Normal"/>
              <w:ind w:right="147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тыс. сум.)</w:t>
            </w:r>
          </w:p>
        </w:tc>
      </w:tr>
      <w:tr>
        <w:trPr>
          <w:trHeight w:val="373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показателя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д стр.</w:t>
            </w:r>
          </w:p>
        </w:tc>
        <w:tc>
          <w:tcPr>
            <w:tcW w:w="2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За соответствующий период прошлого года    </w:t>
            </w:r>
          </w:p>
        </w:tc>
        <w:tc>
          <w:tcPr>
            <w:tcW w:w="2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иод</w:t>
            </w:r>
          </w:p>
        </w:tc>
      </w:tr>
      <w:tr>
        <w:trPr>
          <w:trHeight w:val="93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ходы (прибыль)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асходы (убытки)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ходы (прибыль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асходы (убытки)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выручка от реализации продукции (товаров, работ и услуг)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293,91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228,45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зованной продукции (товаров, работ и услуг)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41,09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716,72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52,82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511,73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ериода, всего (стр.050+060+070+080), в т.ч.: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 818,9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 313,6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126,06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160,38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358,96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468,31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расходы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333,88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84,98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отчетного периода, вычитаемые из налогооблагаемой прибыли в будущем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сновной деятельности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0,89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0,47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основной деятельности (стр.030-040+090)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295,19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911,4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финансовой деятельности, всего (стр.120+ 130+140+150+160), в том числе: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30,77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979,86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дивидендов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оцентов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34,52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369,28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финансовой аренды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валютных курсовых разниц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96,25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0,58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финансовой деятельности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финансовой деятельности (стр.180+190+ 200+210), в том числе: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76,49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1,2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виде процентов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8,23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0,65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виде процентов по финансовой аренде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ытки от валютных курсовых разниц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48,26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40,55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финансовой деятельности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общехозяйственной деятельности (стр.100+110-170)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240,9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582,81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прибыли и убытки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уплаты налога на прибыль (стр.220+/-230)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240,9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582,81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другие обязательные платежи от прибыли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 (стр.240-250-260)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240,9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582,81</w:t>
            </w:r>
          </w:p>
        </w:tc>
      </w:tr>
      <w:tr>
        <w:trPr>
          <w:trHeight w:val="279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БУХГАЛТЕРСКИЙ БАЛАНС ДЛЯ СТРАХОВЫХ КОМПАНИЙ </w:t>
            </w:r>
          </w:p>
          <w:p>
            <w:pPr>
              <w:pStyle w:val="Normal"/>
              <w:ind w:right="147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тыс. сум.)</w:t>
            </w:r>
          </w:p>
        </w:tc>
      </w:tr>
      <w:tr>
        <w:trPr>
          <w:trHeight w:val="149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показател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д стр.</w:t>
            </w:r>
          </w:p>
        </w:tc>
        <w:tc>
          <w:tcPr>
            <w:tcW w:w="35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 начало отчетного периода</w:t>
            </w:r>
          </w:p>
        </w:tc>
        <w:tc>
          <w:tcPr>
            <w:tcW w:w="2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  <w:t>На конец отчетного период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ТЧЕТ О ФИНАНСОВЫХ РЕЗУЛЬТАТАХ ДЛЯ СТРАХОВЫХ КОМПАНИЙ </w:t>
            </w:r>
          </w:p>
          <w:p>
            <w:pPr>
              <w:pStyle w:val="Normal"/>
              <w:ind w:right="147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(тыс. сум.) 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показателя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д стр.</w:t>
            </w:r>
          </w:p>
        </w:tc>
        <w:tc>
          <w:tcPr>
            <w:tcW w:w="2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а соответствующий период прошлого года</w:t>
            </w:r>
          </w:p>
        </w:tc>
        <w:tc>
          <w:tcPr>
            <w:tcW w:w="3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иод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  <w:t>доходы (прибыль)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  <w:t>расходы (убытки)</w:t>
            </w:r>
          </w:p>
        </w:tc>
        <w:tc>
          <w:tcPr>
            <w:tcW w:w="2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ходы (прибыл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  <w:t>расходы (убытки)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УХГАЛТЕРСКИЙ БАЛАНС ДЛЯ БАНКОВ</w:t>
            </w:r>
          </w:p>
        </w:tc>
      </w:tr>
      <w:tr>
        <w:trPr>
          <w:trHeight w:val="128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тегории </w:t>
            </w:r>
          </w:p>
        </w:tc>
        <w:tc>
          <w:tcPr>
            <w:tcW w:w="53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ыс. сум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</w:t>
            </w:r>
          </w:p>
        </w:tc>
        <w:tc>
          <w:tcPr>
            <w:tcW w:w="3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ЧЕТ О ФИНАНСОВЫХ РЕЗУЛЬТАТАХ ДЛЯ БАНКОВ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тегории </w:t>
            </w:r>
          </w:p>
        </w:tc>
        <w:tc>
          <w:tcPr>
            <w:tcW w:w="53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ыс. сум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</w:t>
            </w:r>
          </w:p>
        </w:tc>
        <w:tc>
          <w:tcPr>
            <w:tcW w:w="1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  <w:tc>
          <w:tcPr>
            <w:tcW w:w="3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irtec Times New Roman Uz" w:hAnsi="Virtec Times New Roman Uz" w:cs="Virtec Times New Roman Uz"/>
                <w:sz w:val="16"/>
                <w:szCs w:val="16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ВЕДЕНИЯ О РЕЗУЛЬТАТАХ АУДИТОРСКОЙ ПРОВЕР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аудиторской организации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-3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en-US"/>
              </w:rPr>
              <w:t>Maslaha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rakat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выдачи лицензии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-3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.04.2019 г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мер лицензии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 № 0079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д заключения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выдачи аудиторского заключения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-36" w:hanging="0"/>
              <w:rPr/>
            </w:pPr>
            <w:r>
              <w:rPr>
                <w:sz w:val="22"/>
                <w:szCs w:val="22"/>
              </w:rPr>
              <w:t>22.05.2024 год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мер аудиторского заключения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аудитора (аудиторов), проводившего проверку: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-36" w:hanging="0"/>
              <w:rPr/>
            </w:pPr>
            <w:r>
              <w:rPr>
                <w:sz w:val="22"/>
                <w:szCs w:val="22"/>
              </w:rPr>
              <w:t>Киреева В.К.</w:t>
            </w:r>
          </w:p>
        </w:tc>
      </w:tr>
      <w:tr>
        <w:trPr>
          <w:trHeight w:val="289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опия аудиторского заключения:**** </w:t>
            </w:r>
          </w:p>
        </w:tc>
        <w:tc>
          <w:tcPr>
            <w:tcW w:w="615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лагается</w:t>
            </w:r>
          </w:p>
        </w:tc>
      </w:tr>
      <w:tr>
        <w:trPr>
          <w:trHeight w:val="194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ПИСОК ЗАКЛЮЧЕННЫХ КРУПНЫХ СДЕЛОК В ОТЧЕТНОМ ГОДУ          </w:t>
            </w:r>
          </w:p>
        </w:tc>
      </w:tr>
      <w:tr>
        <w:trPr>
          <w:trHeight w:val="732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заключения сделки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.И.О. или полное наименование контрагента</w:t>
            </w:r>
          </w:p>
        </w:tc>
        <w:tc>
          <w:tcPr>
            <w:tcW w:w="2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мет сделки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умма</w:t>
            </w:r>
          </w:p>
        </w:tc>
        <w:tc>
          <w:tcPr>
            <w:tcW w:w="2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ем является эмитент по сделке (приобретателем/ отчуждателем товаров и услуг)</w:t>
            </w:r>
          </w:p>
        </w:tc>
      </w:tr>
      <w:tr>
        <w:trPr>
          <w:trHeight w:val="7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ПИСОК ЗАКЛЮЧЕННЫХ СДЕЛОК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 АФФИЛИРОВАННЫМИ ЛИЦАМИ ОТЧЕТНОМ ГОДУ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заключения сделки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.И.О. или полное наименование контрагента</w:t>
            </w:r>
          </w:p>
        </w:tc>
        <w:tc>
          <w:tcPr>
            <w:tcW w:w="1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мет сделки</w:t>
            </w:r>
          </w:p>
        </w:tc>
        <w:tc>
          <w:tcPr>
            <w:tcW w:w="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умма</w:t>
            </w:r>
          </w:p>
        </w:tc>
        <w:tc>
          <w:tcPr>
            <w:tcW w:w="2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ган эмитента, принявший решение по сделкам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лные формулировки решений, принятых по сделкам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1004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ПИСОК АФФИЛИРОВАННЫХ ЛИЦ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по состоянию на конец отчетного года)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.И.О. или полное наименование</w:t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стонахождение (местожительство) (государство, область, город, район)</w:t>
            </w:r>
          </w:p>
        </w:tc>
        <w:tc>
          <w:tcPr>
            <w:tcW w:w="3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(наступления основания (-ий)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7" w:right="84" w:hanging="0"/>
              <w:jc w:val="center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/>
              <w:t>“</w:t>
            </w:r>
            <w:r>
              <w:rPr>
                <w:lang w:val="en-US"/>
              </w:rPr>
              <w:t>HAND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>”</w:t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7, г.Ташкент, Яшнабадский р-н,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ул. Паркентская, 7 пр., д. 2</w:t>
            </w:r>
          </w:p>
        </w:tc>
        <w:tc>
          <w:tcPr>
            <w:tcW w:w="3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/>
              <w:t>юридическое лицо, обладающее 20 и более % голосующих акций этого акционерного общест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03.2018 г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ind w:left="47" w:righ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гашев Абдимутал</w:t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Узбекистан, г.Ташкент</w:t>
            </w:r>
          </w:p>
        </w:tc>
        <w:tc>
          <w:tcPr>
            <w:tcW w:w="3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84" w:hanging="0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 г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умов Михаил Аркадьевич</w:t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Узбекистан, г.Ташкент</w:t>
            </w:r>
          </w:p>
        </w:tc>
        <w:tc>
          <w:tcPr>
            <w:tcW w:w="3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84" w:hanging="0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 г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97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ий Олег Леонидович</w:t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Узбекистан, г.Ташкент</w:t>
            </w:r>
          </w:p>
        </w:tc>
        <w:tc>
          <w:tcPr>
            <w:tcW w:w="3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84" w:hanging="0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 г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97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OpenSansRegular;Times New Roman" w:ascii="OpenSansRegular;Times New Roman" w:hAnsi="OpenSansRegular;Times New Roman"/>
                <w:shd w:fill="FFFFFF" w:val="clear"/>
              </w:rPr>
              <w:t>Ненашев Алексей Владимирович</w:t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Узбекистан, г.Ташкент</w:t>
            </w:r>
          </w:p>
        </w:tc>
        <w:tc>
          <w:tcPr>
            <w:tcW w:w="3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84" w:hanging="0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 г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97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хмедов Фаррух Фаридович</w:t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Узбекистан, г.Ташкент</w:t>
            </w:r>
          </w:p>
        </w:tc>
        <w:tc>
          <w:tcPr>
            <w:tcW w:w="3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84" w:hanging="0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21 г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97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47" w:righ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сфандиярова Тамила Камильевна</w:t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57" w:righ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Узбекистан, г.Ташкент</w:t>
            </w:r>
          </w:p>
        </w:tc>
        <w:tc>
          <w:tcPr>
            <w:tcW w:w="3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21 г.</w:t>
            </w:r>
          </w:p>
        </w:tc>
      </w:tr>
      <w:tr>
        <w:trPr/>
        <w:tc>
          <w:tcPr>
            <w:tcW w:w="5190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516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сфандиярова Тамила Камильевна</w:t>
            </w:r>
          </w:p>
        </w:tc>
      </w:tr>
    </w:tbl>
    <w:p>
      <w:pPr>
        <w:pStyle w:val="Normal"/>
        <w:ind w:firstLine="5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5175"/>
      </w:tblGrid>
      <w:tr>
        <w:trPr/>
        <w:tc>
          <w:tcPr>
            <w:tcW w:w="49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1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лова Ирина Вячеславовна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5175"/>
      </w:tblGrid>
      <w:tr>
        <w:trPr/>
        <w:tc>
          <w:tcPr>
            <w:tcW w:w="49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1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Шек Евгений Юрьевич</w:t>
            </w:r>
          </w:p>
        </w:tc>
      </w:tr>
    </w:tbl>
    <w:p>
      <w:pPr>
        <w:pStyle w:val="Normal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57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*) Указывается при наличии.</w:t>
      </w:r>
    </w:p>
    <w:p>
      <w:pPr>
        <w:pStyle w:val="Normal"/>
        <w:ind w:firstLine="57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**) Расчет показателей, указанных в пункте 5 производится эмитентом самостоятельно, либо на основе методик Республиканской фондовой биржи "Тошкент", опубликованных на ее сайте, если законодательством не установлена иная методика расчета данных показателей.</w:t>
      </w:r>
    </w:p>
    <w:p>
      <w:pPr>
        <w:pStyle w:val="Normal"/>
        <w:ind w:firstLine="57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***) Заполняется, если в отчетном году осуществлялся выпуск ценных бумаг.</w:t>
      </w:r>
    </w:p>
    <w:p>
      <w:pPr>
        <w:pStyle w:val="Normal"/>
        <w:ind w:firstLine="570"/>
        <w:jc w:val="both"/>
        <w:rPr>
          <w:i/>
          <w:i/>
          <w:iCs/>
          <w:sz w:val="24"/>
          <w:szCs w:val="24"/>
          <w:lang w:val="en-US" w:eastAsia="en-US"/>
        </w:rPr>
      </w:pPr>
      <w:bookmarkStart w:id="1" w:name="2479254"/>
      <w:r>
        <w:rPr>
          <w:i/>
          <w:iCs/>
          <w:sz w:val="24"/>
          <w:szCs w:val="24"/>
          <w:lang w:val="en-US" w:eastAsia="en-US"/>
        </w:rPr>
        <w:t>****) Прикрепляется копия аудиторского заключения.</w:t>
      </w:r>
      <w:bookmarkEnd w:id="1"/>
    </w:p>
    <w:p>
      <w:pPr>
        <w:pStyle w:val="Normal"/>
        <w:ind w:firstLine="57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907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irtec Times New Roman Uz">
    <w:charset w:val="cc"/>
    <w:family w:val="roman"/>
    <w:pitch w:val="variable"/>
  </w:font>
  <w:font w:name="Times New Roman CYR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>
      <w:rFonts w:ascii="Wingdings" w:hAnsi="Wingdings" w:cs="Wingdings"/>
      <w:i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simurg." TargetMode="External"/><Relationship Id="rId3" Type="http://schemas.openxmlformats.org/officeDocument/2006/relationships/hyperlink" Target="http://www.aosimurg.u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1:00Z</dcterms:created>
  <dc:creator>User</dc:creator>
  <dc:description/>
  <cp:keywords/>
  <dc:language>en-US</dc:language>
  <cp:lastModifiedBy>Zarina</cp:lastModifiedBy>
  <cp:lastPrinted>2022-07-04T11:35:00Z</cp:lastPrinted>
  <dcterms:modified xsi:type="dcterms:W3CDTF">2024-07-10T06:04:00Z</dcterms:modified>
  <cp:revision>219</cp:revision>
  <dc:subject/>
  <dc:title/>
</cp:coreProperties>
</file>